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кку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го созыв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20 марта 2020 года  №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акку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19 г.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Сакку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и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аккуловского сельского поселения, Положением о бюджетном процессе в Саккуловском сельском посел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Саккуло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пя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Внести в решение Совета депутатов Саккуловского сельского поселения от 25.12.2019г. № 111 </w:t>
      </w:r>
      <w:r>
        <w:rPr>
          <w:rFonts w:cs="Times New Roman" w:ascii="Times New Roman" w:hAnsi="Times New Roman"/>
          <w:sz w:val="28"/>
          <w:szCs w:val="28"/>
        </w:rPr>
        <w:t>«О бюджете Саккуловского сельского поселения на 2020 и плановый период 2021 и 2022 годов» следующие изменения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Перечень главных администраторов доходов бюджета Саккуловского сельского поселения» изложить в новой редакции (приложение 1 к настоящему Решению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Направить настоящее решение главе Саккулов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left="403" w:hanging="0"/>
        <w:rPr/>
      </w:pPr>
      <w:r>
        <w:rPr>
          <w:rFonts w:cs="Times New Roman" w:ascii="Times New Roman" w:hAnsi="Times New Roman"/>
          <w:sz w:val="28"/>
          <w:szCs w:val="28"/>
        </w:rPr>
        <w:t>Глава Саккуловского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Т.В. Абраров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куловского сельского поселения                                      Н.В. Заводова  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к решению Совета депутатов Саккул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18"/>
        </w:rPr>
        <w:t xml:space="preserve">сельского поселения от "25  "декабря   2019 г. №111 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Cs w:val="18"/>
        </w:rPr>
        <w:t xml:space="preserve">"О бюджете  на 2020 и плановый    период 2021 и 2022 годов "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х администраторов доходов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кку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95"/>
        <w:gridCol w:w="5530"/>
      </w:tblGrid>
      <w:tr>
        <w:trPr>
          <w:trHeight w:val="194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местного бюджета, кода бюджетной классификации Российской Федерации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аккулов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7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9 10 0000 15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Примеч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6.06 2019 года </w:t>
      </w:r>
      <w:r>
        <w:rPr>
          <w:rFonts w:cs="Times New Roman" w:ascii="Times New Roman" w:hAnsi="Times New Roman"/>
          <w:sz w:val="24"/>
          <w:szCs w:val="28"/>
        </w:rPr>
        <w:t xml:space="preserve">№ 86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8"/>
        </w:rPr>
        <w:t xml:space="preserve">В части доходов, зачисляемых в бюджет сельского поселения.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6:00Z</dcterms:created>
  <dc:creator>Fin27</dc:creator>
  <dc:description/>
  <cp:keywords/>
  <dc:language>en-US</dc:language>
  <cp:lastModifiedBy>Евдокия</cp:lastModifiedBy>
  <cp:lastPrinted>2020-03-23T11:36:00Z</cp:lastPrinted>
  <dcterms:modified xsi:type="dcterms:W3CDTF">2020-03-23T06:37:00Z</dcterms:modified>
  <cp:revision>4</cp:revision>
  <dc:subject/>
  <dc:title/>
</cp:coreProperties>
</file>